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ЦЕНТРАЛЬНЫЙ МНОГОПРОФИЛЬНЫЙ ИНСТИТУТ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-к</w:t>
        <w:tab/>
        <w:tab/>
        <w:tab/>
        <w:tab/>
        <w:tab/>
        <w:tab/>
        <w:tab/>
        <w:tab/>
        <w:tab/>
        <w:t>25 декабрь 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тоимости платных образовательных услуг на 2023 г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учебного процесса в АНО ДПО «Центральный многопрофильный институ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, в соответствии с Законом об образовании РФ от 29.12.2012 г. № 273 и уставом инст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твердить следующие цены на образовательные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5103"/>
        <w:gridCol w:w="2127"/>
        <w:gridCol w:w="2412"/>
      </w:tblGrid>
      <w:tr>
        <w:trPr>
          <w:trHeight w:val="5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учения (руб)</w:t>
            </w:r>
          </w:p>
        </w:tc>
      </w:tr>
      <w:tr>
        <w:trPr>
          <w:trHeight w:val="570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повышения квалификации для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аптивна физическая культура с методикой оказания первой медицинской помощи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аспекты деятельности инструктора-методиста физкультурно-спортивных организаций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библиотечно-информационной деятельности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географии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в деятельности педагога психолога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изучения и преподавания истории и обществознания в современной школ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изучения и преподавания истории и обществознания в современной школ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логопедии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преподавания английского языка в высшей школ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преподавания английского языка в условиях реализации ФГОС нового поколения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преподавания английского языка в условиях реализации ФГОС нового поколения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преподавания математики и информатики в условиях реализации ФГОС нового поколения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преподавания русского языка и литературы в школе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преподавания русского языка и литературы в школе в условиях реализации ФГОС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современного обществознания в условиях реализации ФГОС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защита объектов образования от террористических угроз и иных экстремистских проявлений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защита объектов образования от террористических угроз и иных экстремистских проявлений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й. Проектирование и реализация программ воспитания и социализации, совместной деятельности детей и взрослых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руппы продленного дня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ского дома для детей с ограниченными возможностями умственного и физического развития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ского санатория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образовательной организации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ррекционной группы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в общеобразовательной системе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ия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начальных классов в условиях реализации ФГОС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подготовительных классов в условиях реализации ФГОС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 по работе с детьми с ограниченными возможностями здоровья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педагогика. Воспитатель дошкольной образовательной организации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: основные тенденции и перспективы развития в контексте современных требований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как творческая составляющая развития обучающихся в системе образования в условиях реализации ФГОС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ое образование :содержание и методика реализации для обучающихся с ограниченными возможностями здоровья с применением дистанционных образовательных технолог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нновационные методики преподавания предмета «Технология» как основа реализации ФГОС</w:t>
            </w:r>
          </w:p>
          <w:p>
            <w:pPr>
              <w:pStyle w:val="Heading2"/>
              <w:tabs>
                <w:tab w:val="clear" w:pos="708"/>
                <w:tab w:val="left" w:pos="1941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одходы в работе учителя -предметника в условиях реализации ФГОС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одходы к физическому воспитанию в ДОУ в контексте требований ФГОС ДО и профстандарта педагога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роцессы в российском образовании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образовательные технологии в преподавании английского языка</w:t>
            </w:r>
          </w:p>
          <w:p>
            <w:pPr>
              <w:pStyle w:val="Heading2"/>
              <w:tabs>
                <w:tab w:val="clear" w:pos="708"/>
                <w:tab w:val="left" w:pos="153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образовательные технологии в преподавании французского языка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образовании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образовании 16 часов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в образовательном процессе в условиях реализации ФГОС</w:t>
            </w:r>
          </w:p>
          <w:p>
            <w:pPr>
              <w:pStyle w:val="Heading2"/>
              <w:tabs>
                <w:tab w:val="clear" w:pos="708"/>
                <w:tab w:val="left" w:pos="297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в образовательном процессе в условиях реализации ФГОС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ных и психолого-педагогических технологий развития творческого мышления учащихся в деятельности педагога дополнительного образования</w:t>
            </w:r>
          </w:p>
          <w:p>
            <w:pPr>
              <w:pStyle w:val="Heading2"/>
              <w:tabs>
                <w:tab w:val="clear" w:pos="708"/>
                <w:tab w:val="left" w:pos="3443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дистанционных технологии и интерактивных средств электронного обучения в СПО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массаж: метод и технологии коррекционно-педагогического воздействия на мышцы лица и артикуляционного аппарата</w:t>
            </w:r>
          </w:p>
          <w:p>
            <w:pPr>
              <w:pStyle w:val="Heading2"/>
              <w:tabs>
                <w:tab w:val="clear" w:pos="708"/>
                <w:tab w:val="left" w:pos="3021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й массаж в комплексной системе преодоления речевых расстройств у детей и взрослых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работа по коррекции звукопроизношения. Технологии постановки звуков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безопасности жизнедеятельности в условиях реализации ФГОС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астрономии в средней школе в условиях реализации ФГОС</w:t>
            </w:r>
          </w:p>
          <w:p>
            <w:pPr>
              <w:pStyle w:val="Heading2"/>
              <w:tabs>
                <w:tab w:val="clear" w:pos="708"/>
                <w:tab w:val="left" w:pos="299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астрономии в средней школе в условиях реализации ФГОС</w:t>
            </w:r>
          </w:p>
          <w:p>
            <w:pPr>
              <w:pStyle w:val="Heading2"/>
              <w:tabs>
                <w:tab w:val="clear" w:pos="708"/>
                <w:tab w:val="left" w:pos="1737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боты с дошкольниками по хореографии в условиях реализации ФГОС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рофессионального образования</w:t>
            </w:r>
          </w:p>
          <w:p>
            <w:pPr>
              <w:pStyle w:val="Heading2"/>
              <w:tabs>
                <w:tab w:val="clear" w:pos="708"/>
                <w:tab w:val="left" w:pos="1565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дготовка учителя истории и обществознания в условиях модернизации педагогическ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дошкольного образования в условиях реализации ФГОС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дошкольного образования в условиях реализации ФГОС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 детей дошкольного и школьного возраста в свете требований ФГОС, профессионального стандарта педагога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одходы к преподаванию истории в условиях принятия Концепции нового учебно-методического комплекса по отечественной истории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сскому языку и литературе на уровне среднего, общего образования в соответствии с требованиями ФГОС</w:t>
            </w:r>
          </w:p>
          <w:p>
            <w:pPr>
              <w:pStyle w:val="Heading2"/>
              <w:tabs>
                <w:tab w:val="clear" w:pos="708"/>
                <w:tab w:val="left" w:pos="189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едагогика, история педагогики и образования</w:t>
            </w:r>
          </w:p>
          <w:p>
            <w:pPr>
              <w:pStyle w:val="Heading2"/>
              <w:tabs>
                <w:tab w:val="clear" w:pos="708"/>
                <w:tab w:val="left" w:pos="1878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едагогика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тей с ограниченными возможностями здоровья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зыкального образования в ДОО для детей с ограниченными возможностями здоровья в условиях реализации ФГОС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-развивающая работа в образовательных организациях дошкольного и начального уровней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до оказания медицинской помощи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ие основы внедрения комплекса ВФСК ГТО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логопедической работы с детьми дошкольного и младшего школьного возраста в условиях реализации ФГОС</w:t>
            </w:r>
          </w:p>
          <w:p>
            <w:pPr>
              <w:pStyle w:val="Heading2"/>
              <w:tabs>
                <w:tab w:val="clear" w:pos="708"/>
                <w:tab w:val="left" w:pos="407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логопедической работы с детьми дошкольного и младшего школьного возраста в условиях реализации ФГОС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работы в пришкольном летнем оздоровительном лаг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работы в пришкольном летнем оздоровительном лагере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работы воспитателя с детьми раннего возраста в условиях дома ребенка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для детей с ограниченными возможностями здоровья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для детей с ограниченными возможностями здоровья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для детей с ограниченными возможностями здоровья</w:t>
            </w:r>
          </w:p>
          <w:p>
            <w:pPr>
              <w:pStyle w:val="Heading2"/>
              <w:tabs>
                <w:tab w:val="clear" w:pos="708"/>
                <w:tab w:val="left" w:pos="3866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для детей с ограниченными возможностями здоровья</w:t>
            </w:r>
          </w:p>
          <w:p>
            <w:pPr>
              <w:pStyle w:val="Heading2"/>
              <w:tabs>
                <w:tab w:val="clear" w:pos="708"/>
                <w:tab w:val="left" w:pos="3678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для детей с ограниченными возможностями здоровья в условиях реализации ФГОС началь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для детей с ограниченными возможностями здоровья в условиях реализации ФГОС</w:t>
            </w:r>
          </w:p>
          <w:p>
            <w:pPr>
              <w:pStyle w:val="Heading2"/>
              <w:tabs>
                <w:tab w:val="clear" w:pos="708"/>
                <w:tab w:val="left" w:pos="1737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для детей с ограниченными возможностями здоровья в условиях реализации ФГОС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детском саду в современных условиях</w:t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предметно-пространственной среды дошкольной образовательной организации в условиях реализации ФГОС дошкольного образования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работы социального педагог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физической культуры в дошкольном образовательном учрежд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ы безопасности жизнедеятельности в условиях реализации ФГОС и профессионального стандарта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7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 в условиях реализации ФГОС</w:t>
            </w:r>
          </w:p>
          <w:p>
            <w:pPr>
              <w:pStyle w:val="Heading2"/>
              <w:tabs>
                <w:tab w:val="clear" w:pos="708"/>
                <w:tab w:val="left" w:pos="169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обенности деятельности музыкального руководителя ДОУ в соответствии с ФГОС дополнительного образования</w:t>
            </w:r>
          </w:p>
          <w:p>
            <w:pPr>
              <w:pStyle w:val="Heading2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 дополнительного образования детей. Организация и содержание работы руководителя историко - краеведческого круж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 дополнительного образования детей. Организация и содержание работы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ка дополнительного образования. Концертмейс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Педагогика дополнительного образования. Концертмейст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Педагогика и методика дополнительного образования детей и взрослых в области хореограф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ка и психология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-организатор. Проектирование и реализация социально-педагогической деятельности в рамках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ние деятельности помощника воспитателя ДОО в условиях перехода на ФГОС Д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мастерства педагогических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4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ышение финансовой грамотности обучающихся на основе системно-деятельного подхода с учетом ФГОС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дбор и подача музыкального материала на уроках национального танца в старших клас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английского языка в условиях внедрения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5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подаватель химии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ая деятельность учителя начальных классов в условиях введения нового стандарта началь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ая деятельность учителя физической культуры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ая компетентность старшего воспитателя ДОО в соответствии с ФГОС ДО и профессиональным стандартом педаго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и индивидуальность педагога в начальной школе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5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учителя начальных классов</w:t>
            </w:r>
          </w:p>
          <w:p>
            <w:pPr>
              <w:pStyle w:val="Heading2"/>
              <w:tabs>
                <w:tab w:val="clear" w:pos="708"/>
                <w:tab w:val="left" w:pos="3115" w:leader="none"/>
              </w:tabs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илактика девиантного поведения и суицида обучающихся в образовательной среде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1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илактика коронавируса, гриппа и других острых респираторных вирусных инфекций в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их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1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их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ихология в образовательном процессе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1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ихологическое консультирование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1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ихолого-педагогические технологии адресной работы с социально уязвимыми детьми и детьми, попавшими в трудные жизненные ситу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1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и организационно -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3" w:leader="none"/>
              </w:tabs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в ДОО В период панде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1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профессиональной компетентности преподавателей правовых дисциплин как фактор повышения качества образования в высшей школе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1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профессиональной компетентности учителей биологии и химии как фактор повышения качества образования в условиях реализации ФГОС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1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профессиональной компетентности учителей биологии и химии как фактор повышения качества образования в условиях реализации ФГОС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1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требований нового законодательства в сфере образования при обучении иностранным языкам в разных типах образовательных организаций</w:t>
            </w:r>
          </w:p>
          <w:p>
            <w:pPr>
              <w:pStyle w:val="Heading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бо в шк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1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казкатерапия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1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аспекты преподавание физики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1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аспекты преподавания физической культуры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аспекты деятельности учителей начальных классов в условиях реализации требовании ФГОС Н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аспекты деятельности воспитателей дошкольных образовательных организации в условиях реализаций требований ФГОС Д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аспекты деятельности воспитателей дошкольных образовательных организации в условиях реализаций требований ФГОС Д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едагогические технологии организации инклюзивного процесса для учащихся с ОВЗ в начальных классах общеобразовательной школы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ершенствование деятельности преподавателя СПО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ершенствование деятельности учителя ИЗО и технолог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ершенствование образовательной деятельности в начальной школе в соответствии с требованиями ФГОС и профстандарта педаго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ершенствование профессионализма учителя информатики в условиях перехода на ФГОС основ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ершенствование профессиональной деятельности учителя математик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ершенствование профессиональной деятельности учителя МХК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подходы в обучении иностранным языкам в условиях реализации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ое содержание и методика преподавания истории и обществознания в школьном курсе в свете требований ФГОС нов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аспекты деятельности заместителя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аспекты деятельности заместителя заведующего ДОУ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информационно-коммуникационные технологии в преподавании дисциплин речеведческого цикла студентам нефилологических специальностей в процессе реализации традиционного и дистанционно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методики организации театрализованной деятельности в образовательной организации в соответствии с требованиям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методы обучения биологии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методы обучения биолог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педагогические технологии в системе дополнительного образования детей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подходы к повышению эффективности работы детской общественной организации в условиях модернизации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подходы к содержанию и организации образовательного процесса в условиях реализации ФГОС Д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технологии организации учебно – тренировочного процесса с детьми и подрост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формы управления образовательной организацией на уровне дошкольного и началь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и методика преподавания биологии в условиях реализации ФГОС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и методика преподавания биологии в условиях реализации ФГОС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методика преподавания биологии в условиях реализации ФГОС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едагогика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едагогическая поддержка в процессе соци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фика методики преподавания классического танца в младших клас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дошкольного обучения и воспитания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дошкольного обучения и воспитания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обучения информатики в общеобразовательной организации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обучения информационным технологиям в профессиональной деятельност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английского язы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географии в условиях реализации ФГОС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дисциплины «Анатомия»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дисциплины «Основы безопасности жизне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1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государственно -правовых дисциплин в вузах в условиях реализации ФГОС нового поколения</w:t>
            </w:r>
          </w:p>
          <w:p>
            <w:pPr>
              <w:pStyle w:val="Heading2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дисциплины «Сестринское дело» в условиях реализации ФГОС нового поко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дисциплины «Сестринское дело» в условиях реализации ФГОС нов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дисциплины «Фармакология» в условиях реализации ФГОС нового поко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естественнонаучных дисциплин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естественнонаучных дисциплин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ИЗО в условиях реализации ФГОС</w:t>
            </w:r>
          </w:p>
          <w:p>
            <w:pPr>
              <w:pStyle w:val="Heading2"/>
              <w:tabs>
                <w:tab w:val="clear" w:pos="708"/>
                <w:tab w:val="left" w:pos="1769" w:leader="none"/>
              </w:tabs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ИЗО в условиях реализации ФГОС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ИЗО и ДП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истории и обществознания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культурологии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культурологии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психологии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83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русского языка и литературы в высшей школе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русского языка и литературы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русского языка и литературы для граждан иностранных государ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физик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физики и математик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философии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хим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экономических дисциплин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дисциплины «Экономическая безопасность»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юридических дисциплин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спортивной тренировки в свете требований Федеральных стандартов по видам 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и планирования и реализации музыкального образования в ДОО с учетом требован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флопедагогика. Воспитание и обучение детей с нарушениями зрения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ьюторство в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ятельностью педагогов в работе заведующего и старшего воспитателя ДО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дошкольной образовательной организацией</w:t>
            </w:r>
          </w:p>
          <w:p>
            <w:pPr>
              <w:pStyle w:val="Heading2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ь музы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ь технологии. Технологии проектирования и реализации учебного процесса в основной и средней школе с учетом требований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ветоведение и колори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ольный медиа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логия и рациональное природо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ффективная реализация 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етические основы и актуальные аспекты практической деятельности репетитора в условиях реализации ФГОС основного и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повышения квалификации для репети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для оказания репетиторских услуг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, подходы и методики повышения качества обучения английскому языку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1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повышения качества обучения английскому языку в условиях цифровизации сферы образования»</w:t>
            </w:r>
          </w:p>
          <w:p>
            <w:pPr>
              <w:pStyle w:val="Heading2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вые возможности повышения качества обучения по предмету БЖД учителями и репетиторами в условиях современной цифровой образовательной сре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повышения качества обучения вокалу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повышения качества обучения географии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вые возможности повышения качества специального коррекционного обучения обучение детей с ОВЗ учителями в условиях современной цифровой образовательной сре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возможности повышения качества обучения по естествознанию учителями и репетиторами в условиях современной цифровой образовательной сре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возможности повышения качества обучения по игре на инструменте (арфа) учителями и репетиторами в условиях современной цифровой образовательн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овые возможности повышения качества обучения по архитектуре и дизайну учителями и репетиторами в условиях современной цифровой образовательной среды</w:t>
            </w:r>
          </w:p>
          <w:p>
            <w:pPr>
              <w:pStyle w:val="Heading2"/>
              <w:tabs>
                <w:tab w:val="clear" w:pos="708"/>
                <w:tab w:val="left" w:pos="1863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Современные технологии, подходы и методики повышения качества обучения игре на инструменте (фортепиано) в условиях цифровизации сферы образования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повышения качества обучения изобразительному искусству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, подходы и методики повышения качества обучения иностранным языкам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31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повышения качества обучения по информатике и ИКТ в условиях цифровизации сферы образования»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повышения качества обучения информатике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вые возможности повышения качества обучения по информатике и математике учителями и репетиторами в условиях современной цифровой образовательн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повышения качества обучения по истории и обществознанию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, подходы и методики повышения качества обучения истории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7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, подходы и методики повышения качества обучения литературе в условиях цифровизации сферы образования»</w:t>
            </w:r>
          </w:p>
          <w:p>
            <w:pPr>
              <w:pStyle w:val="Heading2"/>
              <w:tabs>
                <w:tab w:val="clear" w:pos="708"/>
                <w:tab w:val="left" w:pos="349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, подходы и методики повышения качества обучения по логопедии в условиях цифровизации сферы образования»</w:t>
            </w:r>
          </w:p>
          <w:p>
            <w:pPr>
              <w:pStyle w:val="Heading2"/>
              <w:tabs>
                <w:tab w:val="clear" w:pos="708"/>
                <w:tab w:val="left" w:pos="1972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повышения качества обучения математике в условиях цифровизации сферы образования»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, подходы и методики повышения качества обучения по физике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, подходы и методики повышения качества обучения по обществознанию в условиях цифровизации сферы образования»</w:t>
            </w:r>
          </w:p>
          <w:p>
            <w:pPr>
              <w:pStyle w:val="Heading2"/>
              <w:tabs>
                <w:tab w:val="clear" w:pos="708"/>
                <w:tab w:val="left" w:pos="3381" w:leader="none"/>
              </w:tabs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возможности повышения качества обучения по технологии учителями и репетиторами в условиях современной цифровой образовательной среды»</w:t>
            </w:r>
          </w:p>
          <w:p>
            <w:pPr>
              <w:pStyle w:val="Heading2"/>
              <w:tabs>
                <w:tab w:val="clear" w:pos="708"/>
                <w:tab w:val="left" w:pos="3240" w:leader="none"/>
              </w:tabs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, подходы и методики повышения качества по шахматам в условиях цифровизации сферы образования»</w:t>
            </w:r>
          </w:p>
          <w:p>
            <w:pPr>
              <w:pStyle w:val="Heading2"/>
              <w:tabs>
                <w:tab w:val="clear" w:pos="708"/>
                <w:tab w:val="left" w:pos="1393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повышения качества обучения по преподаванию в начальных классах в условиях цифровизации сферы образования»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повышения качества обучения по психологии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повышения качества обучения по родному языку и литературе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, подходы и методики повышения качества обучения русскому языку и литературе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93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, подходы и методики повышения качества обучения русскому языку в условиях цифровизации сферы образования»</w:t>
            </w:r>
          </w:p>
          <w:p>
            <w:pPr>
              <w:pStyle w:val="Heading2"/>
              <w:tabs>
                <w:tab w:val="clear" w:pos="708"/>
                <w:tab w:val="left" w:pos="1581" w:leader="none"/>
              </w:tabs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повышения качества обучения физике и информатике в условиях цифровизации сферы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повышения качества обучения по физико-математическим дисциплинам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повышения качества обучения по французскому языку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повышения качества обучения химии и биологии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временные технологии, подходы и методики повышения качества обучения по химии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, подходы и методики повышения качества обучения по экономике в условиях цифровизации сфер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, подходы и методики повышения качества обучения хореографии в условиях цифровизации сферы образования»</w:t>
            </w:r>
          </w:p>
          <w:p>
            <w:pPr>
              <w:pStyle w:val="Heading2"/>
              <w:tabs>
                <w:tab w:val="clear" w:pos="708"/>
                <w:tab w:val="left" w:pos="3037" w:leader="none"/>
              </w:tabs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ник в современной образовательной сре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ллективной репетиторской деятельности в современной цифровой образовательной среде</w:t>
            </w:r>
          </w:p>
          <w:p>
            <w:pPr>
              <w:pStyle w:val="Heading2"/>
              <w:tabs>
                <w:tab w:val="clear" w:pos="708"/>
                <w:tab w:val="left" w:pos="1816" w:leader="none"/>
              </w:tabs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илактика коронавируса, гриппа и других острых респираторных вирусных инфекций в образовательных организациях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школой в условиях современной безопасной цифровой образовательной среды и развития профильного и индивидуально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838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илетние программы обучения по специальностям для специалистов с высшим медицинским и фармацевтическим образованием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ушерство и гине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естезиология - реаним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ология и иммунолог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1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я</w:t>
            </w:r>
          </w:p>
          <w:p>
            <w:pPr>
              <w:pStyle w:val="Heading2"/>
              <w:tabs>
                <w:tab w:val="clear" w:pos="708"/>
                <w:tab w:val="left" w:pos="3021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строэнтерология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м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рматовене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тская хиру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тская урология-анд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тская эндокри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е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екционные боле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рд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сме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опрок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иническая лаборатор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чебная физкультура и спортивная медиц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нуальная 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дико-социальная эксперти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он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в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гиги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83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фтальмология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врачебная прак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тодон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ориноларинг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тологическая анатом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 - нарколог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ихиатрия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иат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их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\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п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ульмо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д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циональная лекарственная 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нтге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флекс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рдечно - сосудистая хиру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корая медицинская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гигиена и организация госсанэпидслужб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матология дет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матология общей прак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матология ортопед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матология терапевт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матология хирург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дебно-медицинская эксперт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ология и ортопед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9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рапия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ансфуз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ьтразвуков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и экономика фарм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стринской деятельность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1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рмацевтическая технология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рм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тизиат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аль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ндоскопия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пидем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ндокри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563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илетние программы обучения по специальностям для специалистов со средним медицинским и фармацевтически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ушерск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естезиология и реаним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8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ис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етология СП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боратор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боратор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чеб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чебная физкуль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дицинский масс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ерацион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сестринского де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нтге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стринск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стринское дело в космет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корая и неотложная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м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матология ортопед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дебно-медицинская эксперти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рм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тизиат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аль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повышения квалификации для специалистов других отрас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С: Предприятие 8.2. Использование конфигурации «Бухгалтерия предприя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С: Бухгалтерия конфигурация 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ухгалтерский учет, анализ и ауди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тивно-хозяйственное обеспечение деятельности образовательной организации в современных услов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уальные проблемы государственного и муниципальн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уальные вопросы государственной регистрации актов гражданского состоя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тикризис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т- терапия в практической псих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3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опасная эксплуатация электроустановок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8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ч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ч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ухгалтерский уч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ухгалтерский учет и экономический анали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ухгалтерский учет и экономический анали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 в бюджетны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лютный кассир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ение теплич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едрение методов бережливого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наставник автотранспор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дная стратегия России – основа развития и совершенствования управлением водным хозяйством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инский учет и брон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просы организации и методология ведения «Школ здоров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просы эпизоотологии, диагностики и особо опасных болезней живот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ПИТАТЕЛЬ ДОШКОЛЬНОЙ ОБРАЗОВАТЕ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производство водных биологических ресур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кальное исполнитель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енний аудит как способ независимой оценки эффективности ведения бухгалтерского учета и составления финансовой отчет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, транспортировка, обеспечение экологической безопасности мусора и отход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ный бухгалтер в бюджетных учреждениях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ный бухгалтер в бюджет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ный бухгалтер в бюджет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\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жданская оборона и защита населения от чрезвычайных ситу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чрезвычайные ситуации (ГО и ЧС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ятельность по обращению с отходами I–IV класса опасности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ятельность социального педагога и педагога –психолога в образовательном учрежд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агностика и профилактика респираторных болезней мелких домашних животных. Основные принципы терапии современными лекарственными препарат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спетчер автомобильного городск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прав потребителей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прав юридических лиц в ходе проверок: актуальные вопросы и судебная прак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вукоопера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вукорежисс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пектор по кадр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специальном (дефектологическом) образован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9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руктор-методист по лечебной физкультуре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руктор массового обучения навыкам оказания первой помощи после несчастного случая или террористического а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он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следование и оценка измерений параметров физических факто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дровый менеджм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19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лификационная подготовка по организации перевозок автомобильным транспортом в пределах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лификационная подготовка по организации перевозок автомобильным транспортом в пределах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ная система в сфере закупок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ч –психолог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7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организатор в бюджетных учреждениях и организациях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ная система в сфере закупок товаров, работ и услуг для обеспечения государственных нужд в рамках 44-Ф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кшейдерское дело. Современные методы ведения маркшейдер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в социально культурном сервисе и туриз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1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ция. Базовый курс</w:t>
            </w:r>
          </w:p>
          <w:p>
            <w:pPr>
              <w:pStyle w:val="Heading2"/>
              <w:tabs>
                <w:tab w:val="clear" w:pos="708"/>
                <w:tab w:val="left" w:pos="2943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рологическое обеспечение организаций здравоохранения</w:t>
            </w:r>
          </w:p>
          <w:p>
            <w:pPr>
              <w:pStyle w:val="Heading2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ер скла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дошкольном образован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5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в образовании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в систем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в образовательной организации в условиях реализации ФГОС. Специфика принятия управленческих реш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социально-культурном сервисе и туриз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3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одист-инструктор по лечебной гимнастике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рологический над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зыкальный руководитель. Технологии планирования и реализации музыкального образования в ДОО с учетом требований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стройщик фортепиано (экспер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ое консульт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антитеррористической защищенности объекта (территор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безопасности персональных данных при их обработке в информационных системах персональных дан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4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ератор видеонаблюдения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5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ератор ЭВМ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о-правовые основы государственной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делопроизводства и архивоведения в органах государственной в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о - творческие аспекты деятельности художественных руководителей учреждений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конного туризма в условиях высокогорного рельеф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деятельности по обеспечению доступности объектов транспортной и социальной инфраструктуры для инвалидов и других маломобильных групп населения и оказанию им ситуационной помощи (доступная среда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детского дорожно-транспортного травматизма (в условиях реализации ФГОС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7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закупок товаров, работ, услуг отдельными видами юридических лиц и контрактная система в сфере закупок товаров, работ, услуг для обеспечения государственных нужд в рамках 44-ФЗ и 223-ФЗ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закупок товаров, работ, услуг отдельными видами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купок товаров, работ, услуг отдельными видами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автомобильным транспортом</w:t>
            </w:r>
          </w:p>
          <w:p>
            <w:pPr>
              <w:pStyle w:val="Heading2"/>
              <w:tabs>
                <w:tab w:val="clear" w:pos="708"/>
                <w:tab w:val="left" w:pos="3193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оплаты труда на предприятии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социальн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технического обслуживания медицинской техники в медицинском учрежд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ы ведения предприним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современных досуг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9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ы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ы дело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ы предприним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ы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фици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зи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ние деятельности помощника воспитателя дошкольной образовательной организации в условиях перехода на ФГОС Д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ческие основы деятельности преподавателя и мастера производственного обучения по подготовке водителей автотранспор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казания медицинской помощи пациентам с COVID-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7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ка и аттестация профессиональных бухгалтеров коммерческих организаций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и в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3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  <w:p>
            <w:pPr>
              <w:pStyle w:val="Heading2"/>
              <w:tabs>
                <w:tab w:val="clear" w:pos="708"/>
                <w:tab w:val="left" w:pos="333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овые аспекты работы предприятий индустрии туризма и гостеприимства в период короновирусной инфекции (COVID-19)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овое и организационное обеспечение государственной и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деятельности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31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овое обслуживание в бюджетных учреждениях и организациях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ка применения трудового законодательства РФ и кадровое делопроизводство в 2016 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принимательская деятельность в образовательных учреждениях и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ила сбора и удаления бытовых и коммунальных отходов класса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и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мышленная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ектирование в дизайне сре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органах государственной в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83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иводействие коррупции в органах государственной власти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иводействие корруп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ая подготовка лиц на право работы с опасными отходами I-IV класса опа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илактика социального сирот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ИХОЛОГИЯ (144 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ая безопасность при работе с источниками ионизирующего из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четы с персоналом и актуальные вопросы оплаты труда 2017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государственный контроль и надз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частной охранной организации</w:t>
            </w:r>
          </w:p>
          <w:p>
            <w:pPr>
              <w:pStyle w:val="Heading2"/>
              <w:tabs>
                <w:tab w:val="clear" w:pos="708"/>
                <w:tab w:val="left" w:pos="2943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арочные технологии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кретарь - помощник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управления информационной безопасност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архив. Нормативы, технологии, автоматиз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9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й образовательный менеджмент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й образовательный менеджм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служивание в целях нормализации условий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 с пожилыми людьми и инвалида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96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аспекты антикоррупционной деятельности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кадровому делопроизводств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ительство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ительство зданий и сооружений I и II уровней ответственности. Работы по устройству внутренних инженерных сист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ая защита конфиденциаль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ое обслуживание, ремонт и монтаж оборудования для рентге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ое обслуживания медицинск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держание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5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я продукции и организация общественного питания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безопасностью пищевых продуктов на основе принципов НАСС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государственными и муниципальными заказ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государственными и муниципальными закуп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государственными и муниципальными закуп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муниципальными финанс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государственными и муниципальными закупками (подготовка контрактных управляющи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call-центром медицин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ым и коммунальным хозяйство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9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земельно-имущественными отношениями (правовое регулирование кадастровых отношений)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 фондо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37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  <w:p>
            <w:pPr>
              <w:pStyle w:val="Heading2"/>
              <w:tabs>
                <w:tab w:val="clear" w:pos="708"/>
                <w:tab w:val="left" w:pos="2911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персоналом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персоналом предприятия в современных услов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персоналом с основами трудового пр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персоналом учреждений 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проект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ая контрактная систем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ланирование, анализ и внутренний контроль экономической деятельности медицинск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83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ая грамотность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ирование профессиональных компетенций сотрудников дошкольных образовательных организаций в условиях формирования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ореогра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удожник по костюм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удожник по све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ка в бюджетны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ка здравоохран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а предприятии строительной отрас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ка и управление на предприятиях ЖКХ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ка предприятий и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логическая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управление недвижимость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7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безопасность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риолог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нергоэффективность и энергосбережение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ффективные современные технологии образововательного процесс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риспруд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риспруденция в медици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повышения квалификации для государственных и муниципалбных служащ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государственного и муниципаль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  <w:p>
            <w:pPr>
              <w:pStyle w:val="Heading2"/>
              <w:tabs>
                <w:tab w:val="clear" w:pos="708"/>
                <w:tab w:val="left" w:pos="1925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ОЕ И МУНИЦИПАЛЬНОЕ УПРАВЛЕНИЕ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о-правовые основы государственной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делопроизводства и архивоведения в органах государственной в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безопасности персональных данных при их обработке в информационных системах персональных дан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ы ведения предприним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ы дело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ы дело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ы предприним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ы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овое и организационное обеспечение государственной и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органах государственной в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4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овые основы деятельности органов местного самоуправления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кадровому делопроизводств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кретарь - помощник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государственными и муниципальными закуп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государственными и муниципальными закуп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государственными и муниципальными заказ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персонал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государственными и муниципальными закупками (подготовка контрактных управляющи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муниципальным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контрактная система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повышения квалификации для специалистов строительной отрас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ое обеспечение организаций здравоохранения</w:t>
            </w:r>
          </w:p>
          <w:p>
            <w:pPr>
              <w:pStyle w:val="Heading2"/>
              <w:tabs>
                <w:tab w:val="clear" w:pos="708"/>
                <w:tab w:val="left" w:pos="144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рологический надзор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мышленная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 дизайне сре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1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арочные технологии</w:t>
            </w:r>
          </w:p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ительство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ительство зданий и сооружений I и II уровней ответственности. Работы по устройству внутренних инженерных сист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ое содержание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ка и управление на предприятии строительной отрас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пертиза и управление недвижимост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нергоэффективность и энергосбере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300" w:after="150"/>
              <w:jc w:val="center"/>
              <w:rPr>
                <w:color w:val="3D3D3D"/>
                <w:sz w:val="27"/>
                <w:szCs w:val="27"/>
              </w:rPr>
            </w:pPr>
            <w:r>
              <w:rPr>
                <w:color w:val="3D3D3D"/>
                <w:sz w:val="27"/>
                <w:szCs w:val="27"/>
              </w:rPr>
              <w:t>Перечень программ профессиональной переподготовки педагогических работников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D3D3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D3D3D"/>
                <w:sz w:val="27"/>
                <w:szCs w:val="27"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питатель детей дошкольного возраста с отклонениями в развит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питатель группы продленного д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питатель в условиях детского до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питатель детского са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питательная работа в дошкольной образовате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тская нейропсих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школьная педагогика. Воспитатель дошкольной образовате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школьная педагог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школьная педагогика и псих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едующий хозяйством средней общей образовательной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заведующего по административно хозяйственной работе в 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руктор по физической культуре в дошкольном образован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руктор-методист по лечебной физкультур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онные технологии в образовательном процесс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стер производственно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одист дошкольного образования. Проектирование и реализация организационно-педагогической деятельности по ФГОС Д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одика преподавания древнегреческого и новогрече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зыкальный руководитель. Технологии планирования и реализации музыкального образования в ДОО с учетом требований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дицина чрезвычайных ситу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 и педагог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лигофренопедагог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нклюзивно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ы педагогического мастер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ы религиозных культур и светской этик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ка и методика дополнительного образования детей и взрослых в области хореограф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матизированные системы управления и связ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 высшего образования. Разработка научно-педагогического обеспечения и преподавание учебных курсов, дисциплин (модулей) согласно программам по специальности «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 по вока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ка и псих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 дополнительного образования детей. Организация и содержание работы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 дополнительного образования: изобразительное и декоративно-прикладное искусство в учреждениях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 среднего профессионального образования. Методология и практика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 в системе высшего образования и среднего профессион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-библиотек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-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ческая деятельность в области воспитания и социализации обучающихся и воспитанников» с присвоением квалификации «Воспитател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 психолог в дошкольном образовательном учреждении. Организация и содержание деятельност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ческое образование: преподаватель истории в СП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ка профессионального образования. Преподаватель медицинских дисциплин» с присвоением квалификации «Преподаватель медицинских дисципли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подаватель дисциплины «Земельно - имущественные отнош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-воспитатель группы продленного дня. Проектирование и реализация учебно-воспитательной деятельности в рамках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ка и методика нач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ка и методика преподавания информатики в образовате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государственно -правовых дисциплин в вузах в условиях реализации ФГОС нового поко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ка и методика преподавания информатики в образовате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ка и псих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ка. Воспита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ческое образование: изобразительное и декоративно-прикладное искусство в учреждениях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ческое образование: изобразительное и декоративно-прикладное искусство в учреждениях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-библиотекарь. Библиотечное и информационно-библиографическое обслуживание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-организатор. Проектирование и реализация социально-педагогической деятельности в рамках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бор и подача музыкального материала на уроках национального танца в старших клас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подавание биологии и химии в образовательных организациях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подавание истории и обществознания в общеобразовательной организац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подавание математики в общеобразовательном учрежден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подавание математики и информатики в общеобразовательных учреждениях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реподавание математики и физики в общеобразовательном учреждении в условиях реализации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подаватель вокаль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подаватель высшей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подаватель по классу фортепи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подаватель музыкальных дисциплин в организациях дополнительного и общего образования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подаватель психологических дисциплин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подаватель изобразительного и декоративно-прикладного искусства дополнительного и общего образования в рамках ФГТ 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подаватель технического ву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 психолог в дошкольном образовательном учреждении. Организация и содержание деятельност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их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ихология в образовательном процесс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ихология и социальная педагог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 язык как иностр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ший воспитатель. Организация и методическое сопровождение дошкольного образования в соответствии с требованиями ФГОС ДО» с присвоением квалификации «Старший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ший вожат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фика методики преподавания классического танца в младших клас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в области физической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абазинского языка и литературы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английского и испанского язы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английского и французского язы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информационных технологий и математики в организациях СП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географии в условиях реализаций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дисциплины» «Безопасность жизнедеятельности в условиях реализации ФГО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английского язы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английского язы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ИЗО и технолог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китайского язы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матизированные системы управления и связ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физики и информатики в организациях СП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географии и экологии с основами рационального природопользования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дисциплины «Технология общественного питания и изготовления кулинарных издел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прикладной информатики в эконом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хими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ИЗ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ИЗО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культурологии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математики и информатики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немецкого язы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политологии и социологии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правовых дисциплин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русского языка и литературы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физики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экологии и естествознания в системе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физики и математики в организациях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философии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изобразительного искусства в сфере высш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экологии и безопасности жизнедеятельности в высшей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спортивной тренировки в свете требований Федеральных стандартов по видам 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спортивной тренировки в свете требований Федеральных стандартов по видам 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рсы профессиональной подготовки по английскому языку: Теория и практика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етические, методологические и практические основы деятельности лектора (спикера) по космет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флопедагог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из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енер-преподаватель по адаптивной физической культур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енер-преподаватель по избранному виду спорта (Теория и методика баскетбол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физкультурно-спортивной организаци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физкультурно- спортивной организаци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ь астрономии. Технологии проектирования и реализации учебного процесса в средней школе с учетом требований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ь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ь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ь технологии. Технологии проектирования и реализации учебного процесса в основной и средней школе с учетом требований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ь музы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ь обществознания. Технологии проектирования и реализации учебного процесса в основной и средней школе с учетом требований ФГ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ь физики и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лологическ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лосо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логия и природо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программ профессиональной переподготовки медработников и фармработников с высшим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ушерство и гине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лергология и имму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естезиология-реаним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ктер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долазная медиц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строэнте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м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риат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не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игиена пит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игиеническ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Дезинфек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рматовене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тская кард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тская он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тская у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тская урология-анд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тская хиру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тская эндокри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е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екционные боле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екционные боле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екционные боле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рд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иническая лаборатор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иническая психология (в том числе детск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иническая фарма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опрок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сме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бораторная гене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чебная физкультура и спортивная медиц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нуальная 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дико - социальная эксперти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дицинская псих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в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он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ф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гиги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н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ориноларинг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фтальм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зи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тологическая анатом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иат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п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ихиат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ихиатрия-нар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их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ульмо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д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ди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диационная гиги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вм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нтге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флекс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рдечно -сосудистая хиру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корая медицинская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гигиена и организация госсанэпидслужб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матология дет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матология общей прак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Стоматология ортопед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матология терапевт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матология хирург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дебно-медицинская эксперти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рдология-оториноларинг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рдоаку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окси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авматология и ортопед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ьтразвуков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и экономика фарм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сестринской деятельност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рмацевтическая тех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рмацевтическая химия и фармакогноз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тиз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Функциональ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иру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юстно-лицевая хиру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ндокри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нд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пидем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пидемиология и профилактика инфекционных болезн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программ профессиональной переподготовки среднего медицинского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ушерск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ушерск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естезиология и реанима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ктер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рус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игиена и санита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игиеническ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ис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ет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зинфекцион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ческий масс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сультант по коррекции веса и психологии пищевого поведения. Нутрициол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боратор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боратор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боратор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чебная физкуль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чебная физкуль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чеб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чеб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дико-социальная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дико-социальная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дицинская оп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дицинская стати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дицинский масс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дицинский масс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р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прак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Общая прак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ерацион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ерацион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сестринского де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сестринского де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билитационное сестринск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нтге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стринск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стринск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стринское дело в космет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стринское дело в космет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корая и неотложная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корая и неотложная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матология ортопед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матология профилакт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дебно-медицинская эксперти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дебно-медицинская эксперти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рм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отера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аль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аль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нтом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пидемиологии (паразитолог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пидемиологии (паразитолог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программ профессиональной переподготовки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мобили и автомоби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механика, техника и технология назем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матизированные системы управления и связ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гроном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омпаниа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тикризис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хивове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рхитектурно-строительное проектирование зданий и сооруже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 присвоением квалификации «Архитекто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уальные вопросы химико-токсикологического анализа в криминалист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уальные проблемы кадрового обеспечения медицинской организации, профстандарты в здравоохранении: развитие и внед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нковск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опасность технологических процессов и произво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ч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иотеч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ухгалтерский учет в организациях бюджет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ухгалтерский у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ухгалтерский учет и ауд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ухгалтерский учет, анализ и ауд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ео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ный меха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ный системный 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жданское и дорожное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лопроизводство и документообор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фектология (логопед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з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спетчер таксоп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тская нейропсих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ая программа подготовки арбитражных управля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о-имущественные отношения в муниципальных образов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вукорежисс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образительное и декоративно – приклад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женер - радиотех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новационный менедж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он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онный менедж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руктор-методист по лечебной физ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руктор тренажёрного з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дровый менедж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6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дастровый инже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иническая псих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иническая псих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дровый менеджмент и психология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ная система в сфере закупок товаров, работ и услуг для обеспечения государственных и муниципальных нужд» (с присвоением квалификации – «Контрактный управляющий» (специалист-эксперт в сфере закуп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флик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сметолог - визаж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сметик-эстет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ндшафтный диз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с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с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гистический менедж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кет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кшейдерск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ер в здравоохран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ер в здравоохран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в здравоохран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ер по персон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организаций и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в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в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в сфере культуры и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в сфер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в сфер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в сфер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в здравоохран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малого и среднего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организаций и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рологическое обеспечение организаций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ханик О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ханизация сель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кро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зей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нтаж техническое обслуживание и ремонт медицинск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емные транспортно-технологически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ое консуль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, осуществление и экспертиза результатов закупок для государственных и муниципальных нужд в соответствии с федеральным законом №44-ФЗ от 05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анитарно-техническ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ератор летательных апп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ерационное и тактическое управление организационным и профессиональным развитием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ерационное и тактическое управление организационным и профессиональным развитием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ое и документационное обеспечение управления орган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проведение закупок государственными и муниципальными учреждениями в соответствии с Федеральными законами № 44-ФЗ и № 223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обслуживания в общественном пит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ведение гражданской обороны, предупреждение и ликвидация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крестьянского – фермер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оч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предприятия (бизне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ка дополнительного образования. 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ар суд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ерка средств измерений ионизирующих изл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овое обеспечение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о и организация социаль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давец непродовольственных товаров: продавец оп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мышлен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мышленное и гражданское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их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ка и псих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ник по эксплуатации, ремонту и техническому обслуживанию канатн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жиссура культурно-массовых мероприятий и театрализованных предста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жиссура культурно-массовых мероприятий и театрализованных предста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клама и связь с обществен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иск-менедж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итель АХО. Управление административно-хозяйственным подразделением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итель ко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дово-парковое и ландшафтное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кретарь - помощник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ное администрирование и информационные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едагог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едагог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работа в системе социаль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работа в системе социаль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-культурный сервис и тур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организации назначения и выплаты пен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снабжению в сфере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в сфере маркетинга, сервиса и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кадровому делопроизвод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кадровому делопроизвод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метр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кадровому делопроизводству в учреждениях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работе с семь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реабилитационной работе в соци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управлению персона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управлению персона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, ответственный за обеспечение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ременные физкультурно-оздоровительные технологии в физическом воспитании» с присвоением квалификации «Тренер по фитнес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плогазоснабжение и вентиля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 и методика преподавания учебных дисциплин газово-промышленной отра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плоэнергетика и тепл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ка и технологии наземного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я машиностр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я и организация туроператорских и турагентски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я полиграфическ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я продукции и организация обществен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7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я свароч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изм и гостиничный серв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ьюторство в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в организации соци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государственной и муниципальной собствен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государственными и муниципальными заказ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персона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персоналом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персоналом учреждений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персоналом, операционное и тактиче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матизированные системы управления и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прое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проектами и програм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ое и банковск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ый 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ый 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ы и кред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имик лаборант в нефтяной отра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оровое дириж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удожник по св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логия, охрана окружающей среды и экологическ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ка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ка и менеджмент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ка и управление бизне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ка и управление в агропромышленном комплек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ка и управление на предприятии в строительной отра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ка и управление на предприятиях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ка и управление предприя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ка предприятий 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ческ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энергетика и электр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энергетика и электр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энергетика и электр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перт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перт по техническому контролю и диагностике автомото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Перечень программ профессиональной переподготовки специалистов в сфере гостиничного сервиса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 гост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ренд-менедж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ое и муниципальное управление в туриз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тинич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тиничный серв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тиничный менеджмент: организация управления текущей деяте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тиничный менеджмент: организация управления текущей деяте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новационные технологии организации деятельности гостинично-туристских комплек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кетинг о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в туризме: организация управления текущей деяте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ер курортного, гостиничного дела и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ер по 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персонала гостиниц и ресто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санаторно-курортн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мент туризма и гостеприим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бизнес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ель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шеходный туризм и трекинг. Инструктор-прово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-культурный сервис и тур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первайзер номер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изм и гостиничный серв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изм и серв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гостиничным предприя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гостинично-ресторанным бизне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яющий о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ост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логический тур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программ профессиональной переподготовки для государственных и муниципальных служащих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лопроизводство и документообор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ная система в сфере закупок товаров, работ и услуг для обеспечения государственных и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джер контракт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проведение закупок государственными и муниципальными учреждениями в соответствии с Федеральными законами № 44-ФЗ и № 223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управлению персона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кадровому делопроизвод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реабилитационной работе в соци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по кадровому делопроизвод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ст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государственными и муниципальными заказ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государственной и муниципальной собствен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персона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проектами и програм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программ профессиональной переподготовки для специалистов строительной области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Архитектурно-строительное проектирование зданий и сооружений» с присвоением квалификации «Архитек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жданское и дорожное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женерная геоде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дастровый инже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мышленное и гражданское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мышленное и гражданское строительство инженерно-техническое проектирование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ник по эксплуатации, ремонту и техническому обслуживанию канатн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плоэнергетика и тепл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снаб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энергетика и электр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</w:tbl>
    <w:p>
      <w:pPr>
        <w:pStyle w:val="Normal"/>
        <w:tabs>
          <w:tab w:val="clear" w:pos="708"/>
          <w:tab w:val="left" w:pos="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5" w:before="4" w:after="20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35" w:before="4" w:after="20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35" w:before="4" w:after="2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72715</wp:posOffset>
            </wp:positionH>
            <wp:positionV relativeFrom="paragraph">
              <wp:posOffset>310515</wp:posOffset>
            </wp:positionV>
            <wp:extent cx="1551305" cy="122237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ктор </w:t>
        <w:tab/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Х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биев</w:t>
      </w:r>
    </w:p>
    <w:p>
      <w:pPr>
        <w:pStyle w:val="Normal"/>
        <w:tabs>
          <w:tab w:val="clear" w:pos="708"/>
          <w:tab w:val="left" w:pos="89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6:00Z</dcterms:created>
  <dc:creator>User</dc:creator>
  <dc:description/>
  <dc:language>en-US</dc:language>
  <cp:lastModifiedBy>Linux</cp:lastModifiedBy>
  <dcterms:modified xsi:type="dcterms:W3CDTF">2023-03-22T06:46:00Z</dcterms:modified>
  <cp:revision>2</cp:revision>
  <dc:subject/>
  <dc:title/>
</cp:coreProperties>
</file>